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B4B4B"/>
          <w:sz w:val="12"/>
          <w:szCs w:val="12"/>
          <w:shd w:fill="FFFFFF" w:val="clear"/>
        </w:rPr>
        <w:t>КОНВЕРТИРУЕМ ПОСЕТИТЕЛЕЙ В ПРИБЫЛЬ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СЕКРЕТЫ ПРИВЛЕЧЕНИЯ КЛИЕНТОВ НА САЙТ, КОТОРЫМИ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ЭКСПЕРТЫ ДЕЛЯТСЯ ТОЛЬКО НА ПЛАТНЫХ КОНСУЛЬТАЦИЯХ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Почему вам обязательно посмотреть этот фильм?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онференция дает полный обзор каналов привлечения клиентов на сайт: социальные сети, e-mail маркетинг, блоги, контекстная реклама, видео анонсы.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Ставит систему. Вы понимаете, как работает каждый прием, а значит, можете создавать свои комбинации и модификации подходов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Только новые и эффективные приемы привлечения клиентов на сайт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Только практики - никаких теоретиков. Дамир Халилов, Азамат Ушанов, Сергей Жуковский, Юсуф Губайдулин, Артем Тимофеев и другие</w:t>
      </w:r>
      <w:r>
        <w:rPr>
          <w:rFonts w:cs="Arial" w:ascii="Arial" w:hAnsi="Arial"/>
          <w:color w:val="4B4B4B"/>
          <w:sz w:val="12"/>
          <w:szCs w:val="12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4B4B4B"/>
          <w:sz w:val="12"/>
          <w:szCs w:val="12"/>
        </w:rPr>
      </w:pPr>
      <w:r>
        <w:rPr>
          <w:rFonts w:cs="Arial" w:ascii="Arial" w:hAnsi="Arial"/>
          <w:b/>
          <w:bCs/>
          <w:color w:val="4B4B4B"/>
          <w:sz w:val="12"/>
          <w:szCs w:val="12"/>
        </w:rPr>
        <w:t>Спикеры конференции 25 февраля:</w:t>
      </w:r>
    </w:p>
    <w:p>
      <w:pPr>
        <w:pStyle w:val="Normal"/>
        <w:rPr/>
      </w:pP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Дамир Халилов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особенности трафика из социальных сетей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сравнительная стоимость трафика из социальных сетей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методы получения трафика из социальных сетей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уровень конверсии из посетителей в покупателей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Азамат Ушанов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включить ощущение "давней дружбы" по отношению к вам у каждого посетителя сайта, в первые же 10 секунд после захода;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ие 2-минутные видеоролики помогут вам стать "своим" для ваших посетителей и позиционироваться, как эксперт;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10 "секретных соусов" для продающего текста, чтобы он продавал сразу, на холодную аудиторию посетителей;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трансформировать 20% "холодных посетителей" в настоящих ФАНАТОВ вашего интернет-творчества за 3 месяца;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Пошаговые алгоритмы продаж на холодную аудиторию;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Дмитрий Голополосов - он же "Димок"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на какие сайты будет SEO трафик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факторы ранжирования: текущая ситуация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поведенческие факторы, влияние социалок и прочие тренды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работа с оптимизатором с оплатой за трафик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инструменты и автоматизация работы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работайте с оптимизатором, который понимает ваш бизнес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анализируйте трафик из поисковиков и не платите за "пустышки"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помогите поисковикам оценить по достоинству ваш сайт (метрика, аналитикс)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создание спроса на новые запросы и получение трафика по ним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Юсуф Губайдуллин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привлечь на ваш сайт стабильный неиссякаемый поток целевых посетителей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запустить «вечный двигатель» высококачественного трафика с помощью платной рекламы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создать эффект снежного кома при раскрутке своего проекта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сделать так, чтобы трафик никогда не закончился?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Сергей Жуковский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проводить конкурсы, приводящие сотни читателей на блог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Секреты работы с блоггерами. Как договариваться о взаимовыгодном сотрудничестве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Организуем флешмоб или лавина трафика на блог за короткий период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Умная работа с гостевыми постами. Почему у одних получается, а у других нет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пригонять трафик на блог, когда нет читателей?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Артём Тимофеев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онтрастный душ в видео-маркетинге для получения большего трафика на свой сайт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Что может сделать ваша история или история ваших клиентов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Создание своего ТВ - как увеличить поток целевых клиентов через своё интернет ТВ-Шоу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вовлечь зрителей и читателей в рекомендации просмотра вашего видео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Почему количество просмотров в видео не всегда главное? Как получить свою целевую аудиторию на своё видео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Покупка первых мест на видео-хостингах или как нагнать 100 000 просмотров за один день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ейсы и примеры уже состоявшихся видео-проектов.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Евгений Козлов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Популярный и вирусный контент в Twitter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заставить пользователя сделать ретвит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Сбор и учет статистики в Twitter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Способы увеличения популярности аккаунтов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Честные и нечестные методы получения трафика через Twitter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Вадим Рахаев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онтекстная реклама - общие положения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Основные способы генерации трафика из контекстной рекламы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Анализ качества трафика от поверхностного к детальному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Стандартные ошибки в работе, кейсы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Олег Горячо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привлечь партнеров, которые начнут продвигать ваш сайт за свои деньги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раскручивать партнерскую программу при минимальном бюджете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Особенности настройки механизма партнерской программы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уговорить конкурентов стать вашими коллегами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Cекрет привлечения "крупных" партнеров, бизнес которых в разы больше вашего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Эльдар Гузаиров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то на самом деле обитает на YouTube и чего хотят эти люди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5 элементов популярности, без которых ваше видео потеряется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построить систему продаж с помощью YouTube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мы раскрутили проект "Я Гитарист" и захватили лидерство в своей нише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Почему каждый инфобизнесмен должен использовать YouTube уже сейчас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Павел Осипенко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придумать вирусную идею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обычный ролик становится вирусным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Инструктаж по запуску кампании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Посев вируса - обзор инструментов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просмотры становятся покупками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Разбор свежих вирусных кейсов и анализ шкалы виральности.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Павел Жуковский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Нишевый поисковый трафик как средство увеличения клиентов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Система TrafficBack или как заставить клиентов возвращаться к Вам ещё и ещё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лишить конкурентов клиентов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Примочки, которые превращают посетителя в клиента</w:t>
      </w:r>
      <w:r>
        <w:rPr>
          <w:rFonts w:cs="Arial" w:ascii="Arial" w:hAnsi="Arial"/>
          <w:color w:val="4B4B4B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4B4B4B"/>
          <w:sz w:val="12"/>
          <w:szCs w:val="12"/>
          <w:shd w:fill="FFFFFF" w:val="clear"/>
        </w:rPr>
        <w:t>Антон Ельницкий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ейс: как мы привели по рекламе 200 посетителей на страницу и за счет вирусного эффекта получили 10 000 уникальных посещений и 1000 регистраций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Что такое «идеальный вирусный маркетинг» и существует ли он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Проблемы создания и продвижения вирусного видео – самого популярного инструмента вирусного маркетинга.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перестать зависеть от случайностей: креатива, трендов, реакции аудитории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Алгоритм создания добровольно-принудетельного вирусного распространения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Как сохранить чистоту целевой аудитории в вирусном маркетинге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Безопасность: как защитить страницу сбора контактов от «накруток» и СПАМА?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Внедрение: затраты, сроки, риски, применимость к разным типам бизнеса.</w:t>
      </w:r>
      <w:r>
        <w:rPr>
          <w:rFonts w:cs="Arial" w:ascii="Arial" w:hAnsi="Arial"/>
          <w:color w:val="4B4B4B"/>
          <w:sz w:val="12"/>
          <w:szCs w:val="12"/>
        </w:rPr>
        <w:br/>
      </w:r>
      <w:r>
        <w:rPr>
          <w:rFonts w:cs="Arial" w:ascii="Arial" w:hAnsi="Arial"/>
          <w:color w:val="4B4B4B"/>
          <w:sz w:val="12"/>
          <w:szCs w:val="12"/>
          <w:shd w:fill="FFFFFF" w:val="clear"/>
        </w:rPr>
        <w:t>• Интеграция вирусного алгоритма с основными подписными системами: smartresponder, unisender, mailchim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18:00Z</dcterms:created>
  <dc:creator>Non</dc:creator>
  <dc:description/>
  <cp:keywords/>
  <dc:language>en-US</dc:language>
  <cp:lastModifiedBy>Non</cp:lastModifiedBy>
  <dcterms:modified xsi:type="dcterms:W3CDTF">2012-09-09T17:18:00Z</dcterms:modified>
  <cp:revision>2</cp:revision>
  <dc:subject/>
  <dc:title/>
</cp:coreProperties>
</file>